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PLANNING AND DEVELOPMENT REGULATIONS 2001 – 2011</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46</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FOR WEEK ENDING: 18/11/20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PLANNING APPLICATIONS RECEIVED FOR WEEK 46 </w:t>
      </w:r>
    </w:p>
    <w:p>
      <w:pPr>
        <w:pStyle w:val="Heading3"/>
        <w:rPr>
          <w:rFonts w:ascii="Verdana" w:hAnsi="Verdana" w:cs="Verdana"/>
        </w:rPr>
      </w:pPr>
      <w:r>
        <w:rPr>
          <w:rFonts w:cs="Verdana" w:ascii="Verdana" w:hAnsi="Verdana"/>
        </w:rPr>
        <w:t>DATED 14/11/2011 TO 18/11/2011</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379    </w:t>
            </w:r>
            <w:r>
              <w:rPr>
                <w:rFonts w:cs="Verdana" w:ascii="Verdana" w:hAnsi="Verdana"/>
                <w:b/>
                <w:bCs/>
                <w:sz w:val="20"/>
              </w:rPr>
              <w:t>Application Rec’d Date:</w:t>
            </w:r>
            <w:r>
              <w:rPr>
                <w:rFonts w:cs="Verdana" w:ascii="Verdana" w:hAnsi="Verdana"/>
                <w:sz w:val="20"/>
              </w:rPr>
              <w:t xml:space="preserve"> 08-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amp; Mrs. P Kenn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45, Blackglen Road, Sandyford,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retention of the demolition of a mobile home and the construction of a new mobile home and garage on a site to the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15-Nov-2011</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395    </w:t>
            </w:r>
            <w:r>
              <w:rPr>
                <w:rFonts w:cs="Verdana" w:ascii="Verdana" w:hAnsi="Verdana"/>
                <w:b/>
                <w:bCs/>
                <w:sz w:val="20"/>
              </w:rPr>
              <w:t>Application Rec’d Date:</w:t>
            </w:r>
            <w:r>
              <w:rPr>
                <w:rFonts w:cs="Verdana" w:ascii="Verdana" w:hAnsi="Verdana"/>
                <w:sz w:val="20"/>
              </w:rPr>
              <w:t xml:space="preserve"> 16-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John Paul Sheridan &amp;, Francis Brinsley Sherid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Ranville Lodge, situated in the grounds of Beechlands, Shanganagh Road, Shankill,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development which includes for retention of single storey side and rear extension to the single storey house on the site. (A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14-Nov-2011</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19    </w:t>
            </w:r>
            <w:r>
              <w:rPr>
                <w:rFonts w:cs="Verdana" w:ascii="Verdana" w:hAnsi="Verdana"/>
                <w:b/>
                <w:bCs/>
                <w:sz w:val="20"/>
              </w:rPr>
              <w:t>Application Rec’d Date:</w:t>
            </w:r>
            <w:r>
              <w:rPr>
                <w:rFonts w:cs="Verdana" w:ascii="Verdana" w:hAnsi="Verdana"/>
                <w:sz w:val="20"/>
              </w:rPr>
              <w:t xml:space="preserve"> 14-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Telefonica Ireland Limite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Glenside Public House, Landscape Road,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Retention permission is sought for No. 3 antennas concealed in existing dummy chimney stack, No. 1 radio link dish and No. 2 telecommunications cabinets located in rear car park which form part of their cellular digital communications network. Permission was previously granted under temporary permission on local authority planning reference D05A/120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0    </w:t>
            </w:r>
            <w:r>
              <w:rPr>
                <w:rFonts w:cs="Verdana" w:ascii="Verdana" w:hAnsi="Verdana"/>
                <w:b/>
                <w:bCs/>
                <w:sz w:val="20"/>
              </w:rPr>
              <w:t>Application Rec’d Date:</w:t>
            </w:r>
            <w:r>
              <w:rPr>
                <w:rFonts w:cs="Verdana" w:ascii="Verdana" w:hAnsi="Verdana"/>
                <w:sz w:val="20"/>
              </w:rPr>
              <w:t xml:space="preserve"> 14-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University College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University College Dublin, Belfield Campus, Dublin 4 (Site to the east side of the Quinn Business Schoo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Natural Water Attenuation to the east of the Quinn School of Business. This will include an area of 500 sq.m that will act as a storm water attenuation measure for the Sutherland School of Law (Reg. Ref. D10A/0105, Final Grant order number P/0930/10). It includes a new planted structure of amenity lawn areas, marginal planting to the water body, decorative shrub planting and hedges, semi-mature specimen trees, woodland trees, associated hard landscaping works including circulation path networks, path lighting, street furniture and the relocation of the existing bicycle stands. The size of the site is 1.9 hectar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1    </w:t>
            </w:r>
            <w:r>
              <w:rPr>
                <w:rFonts w:cs="Verdana" w:ascii="Verdana" w:hAnsi="Verdana"/>
                <w:b/>
                <w:bCs/>
                <w:sz w:val="20"/>
              </w:rPr>
              <w:t>Application Rec’d Date:</w:t>
            </w:r>
            <w:r>
              <w:rPr>
                <w:rFonts w:cs="Verdana" w:ascii="Verdana" w:hAnsi="Verdana"/>
                <w:sz w:val="20"/>
              </w:rPr>
              <w:t xml:space="preserve"> 15-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drian and Gina Filangi</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 Lower Kilmacud Road,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reconstruction and extension of a former burned out premises (also with rear access from lane to rear). The mixed use development (total 630 sq.m) will consist of the following; restaurant and take-away, or retail uses (or combination thereof) at ground and 1st floor levels (533 sq.m); retail, office, or 2 bed apartment unit uses (97 sq.m) at ground and 1st floor levels (accessed from rear); bin store and recycling areas; 1 no. off street parking space, cycle parking; bay window extension at 1st floor level to front; signage; associated plant; and all associated site, drainage and landscaping works above and below ground; all arranged in a two storey building on an overall site of 0.0347 ha approximate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2    </w:t>
            </w:r>
            <w:r>
              <w:rPr>
                <w:rFonts w:cs="Verdana" w:ascii="Verdana" w:hAnsi="Verdana"/>
                <w:b/>
                <w:bCs/>
                <w:sz w:val="20"/>
              </w:rPr>
              <w:t>Application Rec’d Date:</w:t>
            </w:r>
            <w:r>
              <w:rPr>
                <w:rFonts w:cs="Verdana" w:ascii="Verdana" w:hAnsi="Verdana"/>
                <w:sz w:val="20"/>
              </w:rPr>
              <w:t xml:space="preserve"> 15-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SRCW Lt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Ferndene, Deansgrange Road,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Permission for retention and completion of reconfigured and extended basement; B) Permission for modifications to development permitted under Ref.D09A/0901 (PL06D.236618) as follows: - accommodation of kitchen, laundry and staff areas into the extended basement, - Enlargement of the permitted building footprint and plan layout, - Reconfiguration of floor plan layout at ground, first and second floors to accommodate 86 bedrooms, - Alterations to the approved elevation treatments.; C) Permission for extension to accommodate disabled smoking room and enlarged plant room at ground floor west side and to the street facing central building area at all levels; D) Permission for surface bicycle parking area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3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Fergal Kelly &amp; Lisa Geoghe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4, Idrone Terrac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construction of a new single storey double mews garage and store, with a mezzanine storage area, frontage onto Idrone Lane. The removal of the existing rear gates onto Idrone Lane and a new vehicular access of 4.1m to the proposed double garage, with associated site works and landscaping to the rear of the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4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ichael Curr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Hollywood House, Mount Anville Road, Goats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relocation of the vehicular entrance, a new shared driveway and the subdivision of the site. Hollywood House is a protected structure but the proposed works are outside the agreed curtila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5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Paul &amp; Marie Beg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5, Glenomena Park,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lterations to existing dwelling to include, 1) Partial demolition of rear of dwelling &amp; demolition of a single storey detached garage to side, 2) Construction of a two storey extension (63.9 sq.m) to rear &amp; side of existing dwelling, 3) Modifications to ground floor window on front elevation, 4) Widening of existing vehicular entrance along with all associated site works on a 0.051 ha si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6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Fergal Kelly &amp; Lisa Geoghe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4, Idrone Terrac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widening of the existing external door opening and associated works, to the rear lower ground floor of the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527    </w:t>
            </w:r>
            <w:r>
              <w:rPr>
                <w:rFonts w:cs="Verdana" w:ascii="Verdana" w:hAnsi="Verdana"/>
                <w:b/>
                <w:bCs/>
                <w:sz w:val="20"/>
              </w:rPr>
              <w:t>Application Rec’d Date:</w:t>
            </w:r>
            <w:r>
              <w:rPr>
                <w:rFonts w:cs="Verdana" w:ascii="Verdana" w:hAnsi="Verdana"/>
                <w:sz w:val="20"/>
              </w:rPr>
              <w:t xml:space="preserve"> 18-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ESB Telecom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Existing ESB Blackrock 110 kv Substation, Castle Byrne Park, Newtown Park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to retain the existing 20m high free standing monopole communication structure, carrying antennae and communication dishes, within an existing 2.4m high fenced compound previously granted time limited consent LPA Ref.D06A/1152 valid until 01/03/12.</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2    </w:t>
            </w:r>
            <w:r>
              <w:rPr>
                <w:rFonts w:cs="Verdana" w:ascii="Verdana" w:hAnsi="Verdana"/>
                <w:b/>
                <w:bCs/>
                <w:sz w:val="20"/>
              </w:rPr>
              <w:t>Application Rec’d Date:</w:t>
            </w:r>
            <w:r>
              <w:rPr>
                <w:rFonts w:cs="Verdana" w:ascii="Verdana" w:hAnsi="Verdana"/>
                <w:sz w:val="20"/>
              </w:rPr>
              <w:t xml:space="preserve"> 14-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nn Marie Cly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9, Churchtown Road Lower,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single and two-storey rear exten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3    </w:t>
            </w:r>
            <w:r>
              <w:rPr>
                <w:rFonts w:cs="Verdana" w:ascii="Verdana" w:hAnsi="Verdana"/>
                <w:b/>
                <w:bCs/>
                <w:sz w:val="20"/>
              </w:rPr>
              <w:t>Application Rec’d Date:</w:t>
            </w:r>
            <w:r>
              <w:rPr>
                <w:rFonts w:cs="Verdana" w:ascii="Verdana" w:hAnsi="Verdana"/>
                <w:sz w:val="20"/>
              </w:rPr>
              <w:t xml:space="preserve"> 15-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Collette Tully and Cyril Lync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2, Laurel Avenue, Dundrum,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 ground floor extension, 2 No. dormer extensions to the first floor and roof Veluxes all to the rear elevation with 2 No. new windows to the side elevation of the dwell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4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Lorcan &amp; Valerie Sinnot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05, Cherrywood Road, Loughlin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molition of 7 sq.m and the subsequent construction of 52 sq.m single storey split-level extension to rear and side of existing single storey detached house associated site works to include new boiler hous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5    </w:t>
            </w:r>
            <w:r>
              <w:rPr>
                <w:rFonts w:cs="Verdana" w:ascii="Verdana" w:hAnsi="Verdana"/>
                <w:b/>
                <w:bCs/>
                <w:sz w:val="20"/>
              </w:rPr>
              <w:t>Application Rec’d Date:</w:t>
            </w:r>
            <w:r>
              <w:rPr>
                <w:rFonts w:cs="Verdana" w:ascii="Verdana" w:hAnsi="Verdana"/>
                <w:sz w:val="20"/>
              </w:rPr>
              <w:t xml:space="preserve"> 18-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Denis Rowlan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9, Grange Court, Rathfarnham,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erection of new two-storey bedroom, bathroom, kitchen, utility room and garage extension to side and rear of house with internal alterations to house and for all ancillary site and drainag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6    </w:t>
            </w:r>
            <w:r>
              <w:rPr>
                <w:rFonts w:cs="Verdana" w:ascii="Verdana" w:hAnsi="Verdana"/>
                <w:b/>
                <w:bCs/>
                <w:sz w:val="20"/>
              </w:rPr>
              <w:t>Application Rec’d Date:</w:t>
            </w:r>
            <w:r>
              <w:rPr>
                <w:rFonts w:cs="Verdana" w:ascii="Verdana" w:hAnsi="Verdana"/>
                <w:sz w:val="20"/>
              </w:rPr>
              <w:t xml:space="preserve"> 17-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amp; Mrs. T. Kel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 Kellystown Road, Sandyford,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demolition of 2 No. existing sheds to the rear of the existing dwelling and the construction of a single storey extension to the side, 2 storey extension to the rear linked to the existing dwelling via a glazed area / conservatory, porch area to the front of the existing dwelling, upgrade of existing septic tank to an EPS Bison ASP Waste Water Treatment Unit &amp;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7    </w:t>
            </w:r>
            <w:r>
              <w:rPr>
                <w:rFonts w:cs="Verdana" w:ascii="Verdana" w:hAnsi="Verdana"/>
                <w:b/>
                <w:bCs/>
                <w:sz w:val="20"/>
              </w:rPr>
              <w:t>Application Rec’d Date:</w:t>
            </w:r>
            <w:r>
              <w:rPr>
                <w:rFonts w:cs="Verdana" w:ascii="Verdana" w:hAnsi="Verdana"/>
                <w:sz w:val="20"/>
              </w:rPr>
              <w:t xml:space="preserve"> 18-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Bernard &amp; Joan Strah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9, Hillside Drive, Rathfarnham,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 63 sq.m ground floor extension to the side and rear of an existing 3-bed dormer bungalow. Also, part of the main roof is to be raised by c. 1.3m to a max ridge height of c. 7.2m to house c. 22 sq.m of additional accommodation at first floor level. Total floor area is to be 274 sq.m and total extension 85 sq.m. Proposals include the demolition of a garage, provision of roof-lights, re-grading driveway and front garden levels, new roof to bay window and new first floor window to front elevation, new side passage gate, new chimney and all associated site works on a 0.1 hectare si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68    </w:t>
            </w:r>
            <w:r>
              <w:rPr>
                <w:rFonts w:cs="Verdana" w:ascii="Verdana" w:hAnsi="Verdana"/>
                <w:b/>
                <w:bCs/>
                <w:sz w:val="20"/>
              </w:rPr>
              <w:t>Application Rec’d Date:</w:t>
            </w:r>
            <w:r>
              <w:rPr>
                <w:rFonts w:cs="Verdana" w:ascii="Verdana" w:hAnsi="Verdana"/>
                <w:sz w:val="20"/>
              </w:rPr>
              <w:t xml:space="preserve"> 18-Nov-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Siobhan Delaney &amp; Karen O'Nei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56, Loreto Crescent, Rathfarnham,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ttic conversion with a dormer extension to rear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_</w:t>
      </w:r>
    </w:p>
    <w:p>
      <w:pPr>
        <w:pStyle w:val="Heading3"/>
        <w:rPr>
          <w:rFonts w:ascii="Verdana" w:hAnsi="Verdana" w:cs="Verdana"/>
        </w:rPr>
      </w:pPr>
      <w:r>
        <w:rPr>
          <w:rFonts w:cs="Verdana" w:ascii="Verdana" w:hAnsi="Verdana"/>
        </w:rPr>
        <w:t>END OF PLANNING APPLICATIONS RECEIVED FOR WEEK 46</w:t>
      </w:r>
    </w:p>
    <w:p>
      <w:pPr>
        <w:pStyle w:val="Heading3"/>
        <w:rPr>
          <w:rFonts w:ascii="Verdana" w:hAnsi="Verdana" w:cs="Verdana"/>
        </w:rPr>
      </w:pPr>
      <w:r>
        <w:rPr>
          <w:rFonts w:cs="Verdana" w:ascii="Verdana" w:hAnsi="Verdana"/>
        </w:rPr>
        <w:t>DATED 14/11/2011 TO 18/11/2011</w:t>
      </w:r>
    </w:p>
    <w:p>
      <w:pPr>
        <w:pStyle w:val="Normal"/>
        <w:rPr>
          <w:rFonts w:ascii="Verdana" w:hAnsi="Verdana" w:cs="Verdana"/>
        </w:rPr>
      </w:pPr>
      <w:r>
        <w:rPr>
          <w:rFonts w:cs="Verdana" w:ascii="Verdana" w:hAnsi="Verdana"/>
          <w:b/>
          <w:bCs/>
        </w:rPr>
        <w:t>_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PLANNING DECISIONS FOR WEEK46</w:t>
      </w:r>
    </w:p>
    <w:p>
      <w:pPr>
        <w:pStyle w:val="Heading3"/>
        <w:rPr>
          <w:rFonts w:ascii="Verdana" w:hAnsi="Verdana" w:cs="Verdana"/>
        </w:rPr>
      </w:pPr>
      <w:r>
        <w:rPr>
          <w:rFonts w:cs="Verdana" w:ascii="Verdana" w:hAnsi="Verdana"/>
        </w:rPr>
        <w:t>DATED 14/11/2011 TO 18/11/2011</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20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CLARIFICATION OF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Anthony Farrel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42, Pearse Park, Sallynoggi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velopment consisting of the subdivision of the site and the construction of a new detached two storey dwelling on the side garden. The development consists of 50sq metres of ground floor living space, 49 sq metres of the first floor living space. A new vehicle entrance to front of 142 Pearse Park to serve the existing dwelling and new vehicular entrance to side garden for the proposed dwelling. Blocking up of the existing vehicular entrance, and associated ground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4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s. Michelle Quinl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0, Brighton Vale,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Retention permission is sought for demolition of boundary wall to access lane, making good either end wall to match existing and fitting new gate to facilitate entrance to one off-street parking space. A protected structur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4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Geraldine Power &amp; Declan Door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35, Thornhill Road, Mount Merrio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lteration of previously granted file Reg. Ref. (D09A/0427) to include modification of ground floor side extension layout by extending footprint of extension to front of existing dwelling, construction of first floor side extension to provide habitable accommodation, provision of rooflight to side and all ancillary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4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Dublin Bu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tillorgan Road N11,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removal of existing bus shelter and its replacement with a new stainless steel and glass bus shelter 9.3 m x 1.4 m x 2.5 sq.m high with 2 no internally illuminated advertising panels each of 2 sq.metre area, new shelter relocated northwest of existing location at newly formed bus pull-in bay on Stillorgan Road N11, northwest of junction with Lower Kilmacud Road, near St. Laurence's Park, along northbound carriageway),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4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Dara and Joe Sheeh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31, Glenabbey Road, Mount Merrio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of:  1.  A  two storey bay projection to the front with single storey pitched roof porch extension  2.  Elevational alterations to the front including new velux rooflights in the main roof   3. Two storey hipped pitch roof extension to the side   4.  Two storey flat roof extension to the rear  5.  Single storey 'mono-pitch' roof extension to the rear  6.  Two no. dormers and velux rooflight in rear of main roof  7.  Widening of existing vehicular entrance landscaping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5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8-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Iris O'Mall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1, Dalkey Avenue, Dalkey, Co. Dublin.(The White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modifications to approved D11A/0193 and D11A/0389 to convert the attic space of house C to provide an additional en-suite bedroom (24sq.m) with a dormer window to the front elev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5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7-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Park Developments (Dublin)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The Park, Brookfield, Glenamuck Road South, Carrickmines Great &amp; Jamestown,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retention for a further 10 years of one 12m high temporary marketing sign and one 5.5m high temporary marketing sign on the Ballyogan and Glenamuck Road south frontages of 'The Park', previously approved and expired temporary marketing signs (D04A/1489) for approved commercial, employment and retail warehouse development at Brookfield, Carrickmines Great &amp; Jamestown, Dublin 18 (D02A/0558/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45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8-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Simon Coyl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Unit RA-5, Block A5, Beacon South Quarter, Sandyford,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rentention of mezzanine floor (34 sq.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Louise Michael and Feargal Duign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97, Silchester Park, Glenagear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construction of a first floor extension to side, alterations to front elevation to include recessed porch, new Velux and first floor window to the side and a single storey extension to the rear including all associated site works to an existing two storey semi-detached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s. Valerie Butl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5, The Nurseries, Ballybra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a single storey bathroom extension to side of existing dwelling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8-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Kevin Courtn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4, Stradbrook Grov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lterations to previously approved planning application (Reg. Ref. D10B/0459) for upper storey (i.e. first floor/dormer level) dormer window extension to rear (with glazing to rear and side and rooflight) to convert existing upper floor rear room to habitable bedroom use and new window to side house gable (associated to the proposed window to the side of the proposed dormer).The proposed alterations to the approved application include pitched tiled roof in place of flat roof to dormer, plastered walls instead of zinc to dormer, larger windows to rear and side of dorm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7-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Gavan Eg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 Foxrock Mount, Foxrock, Kill Lane,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to demolish front sunroom, bay windows to sides and rear, and to construct new single storey extensions to front, sides &amp; rear and associated internal and external alteratio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7-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iaran Ramsay &amp; Gillian Re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Bellecote, Sorrento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first floor projecting Velux rooflight to the sid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onor Foley &amp; Anne Sherlock</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3, Balally Avenue, Dundru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a single storey rear extension comprising kitchen/dining and family room, internal alterations to form utility room and wc and conversion of garage to study roo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2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Kevin Broph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84, Lower Kilmacud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development consisting of; demolition of existing single storey flat roofed garage at side of dwelling &amp; utility room containing WC at rear and side of dwelling. Construction of new single storey extension to side of dwelling with flat roof contained by parapet of 500mm approx. Front elevation of extension to include bay window under mono pitched tiled canopy continuing across extent of front parapet of proposed extension and continued over front of existing dwelling covering existing front porch. Flat roof of new extension to include Velux roof light. New work to match existing dwelling in form scale and material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2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7-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and Mrs D. Ridg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82, Saint Aidan's Drive, Goats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first floor side extension of 22m2 comprising bedroom and bathroom, main roof extension and new hipped roof to front, elevational changes and associated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4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lodagh O'Lear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pringfield House, Glenamuck Road, Carrickmines,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velopment consisting of alterations and extension to the existing detached dormer house and includes for internal alterations to the house, external alterations to the facades, a new roof to include new dormer windows to the North and South roof slopes, new rooflights to the south roof slope and an increase in height to the existing roof ridge and eaves levels. The application also includes for the demolition of the existing single storey side extensions to the East and West, the provision of a new single storey extensions to the South and West, a new dormer extension to the East, and 2 No. new two storey bay extensions to the North and South elevations, as well as all ancillary and site development works to service the development. A new waste treatment unit and a new surface water soakaway are to be provided for the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5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Michael and Deirdre Conro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3-4, Dodder Vale,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a domestic recreational building facility of area 98m2 partially submerged below existing garden ground level, roof is to be of single pitch and the building is to be located within the rear joint garde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rPr>
          <w:rFonts w:ascii="Verdana" w:hAnsi="Verdana" w:cs="Verdana"/>
          <w:b/>
          <w:b/>
          <w:bCs/>
        </w:rPr>
      </w:pPr>
      <w:r>
        <w:rPr>
          <w:rFonts w:cs="Verdana" w:ascii="Verdana" w:hAnsi="Verdana"/>
          <w:b/>
          <w:bCs/>
        </w:rPr>
        <w:t>_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46</w:t>
      </w:r>
    </w:p>
    <w:p>
      <w:pPr>
        <w:pStyle w:val="Heading3"/>
        <w:tabs>
          <w:tab w:val="clear" w:pos="720"/>
          <w:tab w:val="left" w:pos="2700" w:leader="none"/>
        </w:tabs>
        <w:rPr>
          <w:rFonts w:ascii="Verdana" w:hAnsi="Verdana" w:cs="Verdana"/>
        </w:rPr>
      </w:pPr>
      <w:r>
        <w:rPr>
          <w:rFonts w:cs="Verdana" w:ascii="Verdana" w:hAnsi="Verdana"/>
        </w:rPr>
        <w:t>DATED 14/11/2011 TO 18/11/2011</w:t>
      </w:r>
    </w:p>
    <w:p>
      <w:pPr>
        <w:pStyle w:val="Normal"/>
        <w:rPr>
          <w:rFonts w:ascii="Verdana" w:hAnsi="Verdana" w:cs="Verdana"/>
          <w:b/>
          <w:b/>
          <w:bCs/>
        </w:rPr>
      </w:pPr>
      <w:r>
        <w:rPr>
          <w:rFonts w:cs="Verdana" w:ascii="Verdana" w:hAnsi="Verdana"/>
          <w:b/>
          <w:bCs/>
        </w:rPr>
        <w:t>__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S NOTIFIED BY AN BORD PLEANALA FOR WEEK 46 </w:t>
      </w:r>
    </w:p>
    <w:p>
      <w:pPr>
        <w:pStyle w:val="Heading3"/>
        <w:rPr/>
      </w:pPr>
      <w:r>
        <w:rPr>
          <w:rFonts w:eastAsia="Times New Roman" w:cs="Verdana" w:ascii="Verdana" w:hAnsi="Verdana"/>
          <w:szCs w:val="24"/>
          <w:lang w:val="en-GB"/>
        </w:rPr>
        <w:t>DATED 14</w:t>
      </w:r>
      <w:r>
        <w:rPr>
          <w:rFonts w:cs="Verdana" w:ascii="Verdana" w:hAnsi="Verdana"/>
        </w:rPr>
        <w:t>/11/2011 TO 18/11/2011</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05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7-Feb-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Fey Yerra, off Leopardstown Road, Foxrock, Dublin 18</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a residential development comprising 8 No. semi detached 4 bed houses, bin store, access roadway, new boundary walls and fences, and all associated site, drainage and landscaping works on an overall site of 0.267ha.</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7-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Condition(s)</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19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9-Apr-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Site at Deerfield, Ancrum and Grange Hill, Harold’s Grange Road, Rathfarnham, Dublin 16</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lanning permission is sought for the demolition of 2 No. two storey dwellings, 3 No. single-storey dwellings and 4 No. stables and outbuildings on lands known as Deerfield, Ancrum and Grange Hill and the construction of 71 No. residential dwellings (total gross floor area 12,320 sq.m) consisting of (i) 13 No. 5 bed part three storey, part two storey semi-detached houses of 245 sq.m; (ii) 47 No. 4 bed three storey terraced houses ranging between 166 sq.m and 168 sq.m; (iii) 1 No. 3 bed three storey detached house of 153 sq.m; (iv) 6 No. 3 bed duplex units ranging between 114 sq.m and 121 sq.m; (v) 4 No. 2 bed apartments ranging between 92 sq.m and 103 sq.m; (vi) 152 No. surface car parking spaces; (vii) 83 No. bicycle spaces; (viii) 1 No. ESB substation; (ix) and landscaping, boundary treatment and all associated site development works and site services on a site of 2.6 ha.</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7-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41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30-Aug-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Unit 5, Block 300, The Park (Brookfield), Glenamuck Road, Carrickmines Great &amp; Jamestown, Dublin 18</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a 147sq.m mezzanine extension within the existing unit and a loading bay canopy structure (footprint 25 sq.m) to the rear of the building.</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5-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BY AN BORD PLEANALA FOR WEEK 46</w:t>
      </w:r>
    </w:p>
    <w:p>
      <w:pPr>
        <w:pStyle w:val="Heading3"/>
        <w:rPr>
          <w:rFonts w:ascii="Verdana" w:hAnsi="Verdana" w:cs="Verdana"/>
        </w:rPr>
      </w:pPr>
      <w:r>
        <w:rPr>
          <w:rFonts w:cs="Verdana" w:ascii="Verdana" w:hAnsi="Verdana"/>
        </w:rPr>
        <w:t>DATED 14/11/2011 TO 18/11/2011</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07/11/2011 TO 11/11/2011</w:t>
      </w:r>
    </w:p>
    <w:p>
      <w:pPr>
        <w:pStyle w:val="Normal"/>
        <w:rPr>
          <w:rFonts w:ascii="Verdana" w:hAnsi="Verdana" w:cs="Verdana"/>
          <w:lang w:val="en-US"/>
        </w:rPr>
      </w:pPr>
      <w:r>
        <w:rPr>
          <w:rFonts w:cs="Verdana" w:ascii="Verdana" w:hAnsi="Verdana"/>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0A/0644</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REFUSE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07-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Ard Na Carraige, The Green Road, Dalkey, Co. Dubli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ermission is sought for the demolition of existing terraced two-storey over basement four bedroom house (280m2), and the construction of two No. terraced two-storey over basement houses, consisting of a four bedroom house of 252m2 with garage (house 2), and a two bedroom house of 202m2 with car port (house 1), both with roof mounted solar collectors and rainwater harvesting, with pedestrian and vehicular access from the Green Road, and associated landscaping and site works.</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Tony and Linda Corcoran</w:t>
            </w:r>
          </w:p>
        </w:tc>
      </w:tr>
    </w:tbl>
    <w:p>
      <w:pPr>
        <w:pStyle w:val="Normal"/>
        <w:ind w:right="-1411" w:hanging="0"/>
        <w:jc w:val="both"/>
        <w:rPr>
          <w:rFonts w:ascii="Verdana" w:hAnsi="Verdana" w:cs="Verdana"/>
          <w:sz w:val="20"/>
          <w:lang w:val="en-US"/>
        </w:rPr>
      </w:pPr>
      <w:r>
        <w:rPr>
          <w:rFonts w:cs="Verdana" w:ascii="Verdana" w:hAnsi="Verdana"/>
          <w:sz w:val="20"/>
        </w:rPr>
        <w:t>____________________________________________________________________________</w:t>
      </w:r>
    </w:p>
    <w:p>
      <w:pPr>
        <w:pStyle w:val="Normal"/>
        <w:ind w:right="-1411" w:hanging="0"/>
        <w:jc w:val="both"/>
        <w:rPr>
          <w:rFonts w:ascii="Verdana" w:hAnsi="Verdana" w:cs="Verdana"/>
          <w:sz w:val="20"/>
          <w:lang w:val="en-US"/>
        </w:rPr>
      </w:pPr>
      <w:r>
        <w:rPr>
          <w:rFonts w:cs="Verdana" w:ascii="Verdana" w:hAnsi="Verdana"/>
          <w:sz w:val="20"/>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0A/0662</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GRANT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10-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Mount Temple House, Montpelier Place, Stradbrook Road, Blackrock, Co Dubli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lanning permission is sought for development within the grounds of Mount Temple House, a Protected Structure, consisting of 2 no. two storey over basement semi-detached houses; 2 no. pedestrian gates from Monkstown Road; ancillary site and landscaping works and works to facilitate the development.</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G and G Allman</w:t>
            </w:r>
          </w:p>
        </w:tc>
      </w:tr>
    </w:tbl>
    <w:p>
      <w:pPr>
        <w:pStyle w:val="Normal"/>
        <w:ind w:right="-1411" w:hanging="0"/>
        <w:jc w:val="both"/>
        <w:rPr>
          <w:rFonts w:ascii="Verdana" w:hAnsi="Verdana" w:cs="Verdana"/>
          <w:sz w:val="20"/>
          <w:lang w:val="en-US"/>
        </w:rPr>
      </w:pPr>
      <w:r>
        <w:rPr>
          <w:rFonts w:cs="Verdana" w:ascii="Verdana" w:hAnsi="Verdana"/>
          <w:sz w:val="20"/>
        </w:rPr>
        <w:t>____________________________________________________________________________</w:t>
      </w:r>
    </w:p>
    <w:p>
      <w:pPr>
        <w:pStyle w:val="Normal"/>
        <w:ind w:right="-1411" w:hanging="0"/>
        <w:jc w:val="both"/>
        <w:rPr>
          <w:rFonts w:ascii="Verdana" w:hAnsi="Verdana" w:cs="Verdana"/>
          <w:sz w:val="20"/>
          <w:lang w:val="en-US"/>
        </w:rPr>
      </w:pPr>
      <w:r>
        <w:rPr>
          <w:rFonts w:cs="Verdana" w:ascii="Verdana" w:hAnsi="Verdana"/>
          <w:sz w:val="20"/>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031</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GRANT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10-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Site forming part of the former Allegro Site, (now Known As Rockbrook), Blackthorn Drive, Sandyford, Dublin 18</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 xml:space="preserve">Retention permission is sought for modifications to permitted and existing development (as per Reg. Ref. D05A/1159, as modified under D06A/1704, D07A/0069, D07A/0975, D08A/0256, D09A/0130, D10A/0469), on this site of c.2.15 ha, forming part of the former Allegro site. </w:t>
            </w:r>
          </w:p>
          <w:p>
            <w:pPr>
              <w:pStyle w:val="Normal"/>
              <w:jc w:val="both"/>
              <w:rPr>
                <w:rFonts w:ascii="Verdana" w:hAnsi="Verdana" w:cs="Verdana"/>
                <w:sz w:val="20"/>
                <w:lang w:val="en-US"/>
              </w:rPr>
            </w:pPr>
            <w:r>
              <w:rPr>
                <w:rFonts w:cs="Verdana" w:ascii="Verdana" w:hAnsi="Verdana"/>
                <w:sz w:val="20"/>
              </w:rPr>
              <w:t>The development will consist of;- (1) Retention permission of modifications to Units A1 (c.442 sq.m Gross Floor Area (GFA)) and A2 (c.710 sq.m GFA) (located at lower ground floor level at Block A), both permitted as Neighbourhood Retail / Retail Services, now forming 3 No. units as follows: Unit A1a (c.170 sq.m GFA) Unit A1b (c.281 sq.m GFA), and Unit A2 (c.701 sq.m GFA); and for the change of use of Unit A1a as modified, from Neighbourhood Retail / Retail Services use to Marketing Suite use. Units A1b and A2 to remain as Neighbourhood Retail / Retail Services use. (2) Retention permission of modifications to Unit D5 (located at upper ground floor of Block D, permitted as Restaurant unit, of c.294.1 sq.m GFA) comprising modifications to layout to provide smoke duct and escape route from basement Level -1 to upper floor level, for fire safety requirements. As a result, the total GFA of Unit D5 has reduced to 249 sq.m GFA; a reduction of c.45.1 sq.m GFA, which now forms the area for the fire access route and smoke duct. Retention permission is also sought for associated modifications to fenestration within the southern and western elevations of Block D relating to Unit D5. Permission is sought for subsequent modifications to Unit D5 as constructed, comprising its sub-division to form 2 No. units as follows:- Unit D5a - Community Facility (c.195 sq.m GFA); and Unit D5b - Shop Neighbourhood use (c.54 sq.m GFA). (3) Permission for modifications to permitted treatment on lower portion of the eastern elevation of Block D from 'Selected Polished Stone or Similar' to 'Fairfaced Concrete Finish'. (4) Modifications to design and use of the permitted vehicular access off Blackthorn Drive (North), to provide temporary works and access arrangements to serve Blocks A and D (in Lieu of the permitted long-stay residential and long-stay commercial access ramp at Carmanhall Road, yet to be constructed), to comprise the following: a) Permission for modifications to provide a temporary ramp from Entrance Level at Blackthorn Drive (north) up to basement -1, to serve short term commercial / retail parking, and b) Retention permission of modifications comprising the provision of a temporary ramp from Entrance Level at Blackthorn Drive (North), down to Basement -2, to serve residential units within Blocks A and D; (5) Retention permission and permission for modifications to existing and permitted landscaping treatments a) along the 'Central Boulevard' through the site, (which is on a north-south axis from Blackthorn Drive (North) to Carmanhall Road, between Blocks A and D at the northern site and the site of Blocks C and F at the southern side of the overall site); and b) along the ('Street'), (which is located on an east-west axis, south of Blocks A and D and north of the site of Blocks B, E and F). Works include provision of area of active open space, revised material / surface treatments, 6 No. surface-level bicycle parking racks; removal of existing hoarding and erection of revised hoarding works of up to c.3m sq.m GFA, over permitted access core at upper floor level; and all associated site development, landscaping and boundary treatment works. (6) As a result of these works there will be a reduction of 45.1 sq.m from Unit D5 as permitted, this area now forming a fire access route and smoke duct. There will be no other changes to the total GFA of Blocks A and D as a result of these proposals.</w:t>
            </w:r>
          </w:p>
          <w:p>
            <w:pPr>
              <w:pStyle w:val="Normal"/>
              <w:jc w:val="both"/>
              <w:rPr>
                <w:rFonts w:ascii="Verdana" w:hAnsi="Verdana" w:cs="Verdana"/>
                <w:sz w:val="20"/>
                <w:lang w:val="en-US"/>
              </w:rPr>
            </w:pPr>
            <w:r>
              <w:rPr>
                <w:rFonts w:cs="Verdana" w:ascii="Verdana" w:hAnsi="Verdana"/>
                <w:sz w:val="20"/>
                <w:lang w:val="en-US"/>
              </w:rPr>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Sipter Limited (In Receivership)</w:t>
            </w:r>
          </w:p>
        </w:tc>
      </w:tr>
    </w:tbl>
    <w:p>
      <w:pPr>
        <w:pStyle w:val="Normal"/>
        <w:ind w:right="-1411" w:hanging="0"/>
        <w:jc w:val="both"/>
        <w:rPr>
          <w:rFonts w:ascii="Verdana" w:hAnsi="Verdana" w:cs="Verdana"/>
          <w:sz w:val="20"/>
          <w:lang w:val="en-US"/>
        </w:rPr>
      </w:pPr>
      <w:r>
        <w:rPr>
          <w:rFonts w:cs="Verdana" w:ascii="Verdana" w:hAnsi="Verdana"/>
          <w:sz w:val="20"/>
        </w:rPr>
        <w:t>____________________________________________________________________________</w:t>
      </w:r>
    </w:p>
    <w:p>
      <w:pPr>
        <w:pStyle w:val="Normal"/>
        <w:ind w:right="-1411" w:hanging="0"/>
        <w:jc w:val="both"/>
        <w:rPr>
          <w:rFonts w:ascii="Verdana" w:hAnsi="Verdana" w:cs="Verdana"/>
          <w:sz w:val="20"/>
          <w:lang w:val="en-US"/>
        </w:rPr>
      </w:pPr>
      <w:r>
        <w:rPr>
          <w:rFonts w:cs="Verdana" w:ascii="Verdana" w:hAnsi="Verdana"/>
          <w:sz w:val="20"/>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197</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REFUSE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07-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Waterville, Glenamuck Road, Carrickmines, Dublin 18</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lanning permission is sought for the demolition of bungalow known as 'Waterville' and construction of 19 no. apartments in 2 no. blocks; Block A being 5 storeys over semi-basement and consisting of 2 no. 1 bedroom units, 6 no. 2 bedroom units and 2 no. 3 bedroom Duplex units; and Block B being 5 storeys and consisting of 2 no. 1 bedroom units, 5 no. 2 bedroom units and 2 no. 3 bedroom Duplex units; with projecting balconies; semi-basement car - park; enlarged vehicular entrance and new pedestrian entrance and associated site works.</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The Waterville Partnership</w:t>
            </w:r>
          </w:p>
        </w:tc>
      </w:tr>
    </w:tbl>
    <w:p>
      <w:pPr>
        <w:pStyle w:val="Normal"/>
        <w:ind w:right="-1411" w:hanging="0"/>
        <w:jc w:val="both"/>
        <w:rPr>
          <w:rFonts w:ascii="Verdana" w:hAnsi="Verdana" w:cs="Verdana"/>
          <w:sz w:val="20"/>
          <w:lang w:val="en-US"/>
        </w:rPr>
      </w:pPr>
      <w:r>
        <w:rPr>
          <w:rFonts w:cs="Verdana" w:ascii="Verdana" w:hAnsi="Verdana"/>
          <w:sz w:val="20"/>
        </w:rPr>
        <w:t>____________________________________________________________________________</w:t>
      </w:r>
    </w:p>
    <w:p>
      <w:pPr>
        <w:pStyle w:val="Normal"/>
        <w:ind w:right="-1411" w:hanging="0"/>
        <w:jc w:val="both"/>
        <w:rPr>
          <w:rFonts w:ascii="Verdana" w:hAnsi="Verdana" w:cs="Verdana"/>
          <w:sz w:val="20"/>
          <w:lang w:val="en-US"/>
        </w:rPr>
      </w:pPr>
      <w:r>
        <w:rPr>
          <w:rFonts w:cs="Verdana" w:ascii="Verdana" w:hAnsi="Verdana"/>
          <w:sz w:val="20"/>
          <w:lang w:val="en-US"/>
        </w:rPr>
      </w:r>
    </w:p>
    <w:p>
      <w:pPr>
        <w:pStyle w:val="Normal"/>
        <w:ind w:right="-1411" w:hanging="0"/>
        <w:jc w:val="both"/>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271</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GRANT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10-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11A &amp; 12A, Monkstown Crescent, Monkstown, Co. Dubli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lanning permission for change of use of part of existing retail area on the ground floor (130 sq.m) to cafe use to facilitate the extension of the existing cafe from 38 sq.m to 168 sq.m, and change of use of existing retail area (50 sq.m) on the first floor to storage use and all associated works.</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Avoca Handweavers</w:t>
            </w:r>
          </w:p>
        </w:tc>
      </w:tr>
    </w:tbl>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07</w:t>
      </w:r>
      <w:r>
        <w:rPr>
          <w:rFonts w:cs="Verdana" w:ascii="Verdana" w:hAnsi="Verdana"/>
        </w:rPr>
        <w:t>/11/2011 TO 11/11/2011</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END OF WEEKLY LIST FOR WEEK 46</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5</w:t>
      </w:r>
      <w:r>
        <w:rPr>
          <w:rFonts w:cs="Verdana" w:ascii="Verdana" w:hAnsi="Verdana"/>
          <w:color w:val="000000"/>
          <w:sz w:val="20"/>
          <w:vertAlign w:val="superscript"/>
        </w:rPr>
        <w:t>th</w:t>
      </w:r>
      <w:r>
        <w:rPr>
          <w:rFonts w:cs="Verdana" w:ascii="Verdana" w:hAnsi="Verdana"/>
          <w:color w:val="000000"/>
          <w:sz w:val="20"/>
        </w:rPr>
        <w:t xml:space="preserve"> May, 2009:</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3"/>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5</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5</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4:00Z</dcterms:created>
  <dc:creator>akennedy</dc:creator>
  <dc:description/>
  <dc:language>en-US</dc:language>
  <cp:lastModifiedBy>adonnelly</cp:lastModifiedBy>
  <dcterms:modified xsi:type="dcterms:W3CDTF">2011-11-23T14:48:00Z</dcterms:modified>
  <cp:revision>13</cp:revision>
  <dc:subject/>
  <dc:title>County Hall, Dún Laoghaire, Co</dc:title>
</cp:coreProperties>
</file>